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color w:val="000000"/>
          <w:sz w:val="28"/>
          <w:szCs w:val="28"/>
          <w:u w:val="single"/>
        </w:rPr>
        <w:t>Контрольно-</w:t>
      </w:r>
      <w:r>
        <w:rPr>
          <w:color w:val="00000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финансово-экономической экспертизы проекта  постановления Нерюнгринской районной администрации «О внесении изменений в муниципальную программу </w:t>
      </w:r>
      <w:r>
        <w:rPr>
          <w:b/>
          <w:bCs/>
          <w:color w:val="000000"/>
          <w:sz w:val="26"/>
          <w:szCs w:val="26"/>
        </w:rPr>
        <w:t>«Обеспечение жильем медицинских работников и работников сферы образования  Нерюнгринского района на 2019-2023 годы</w:t>
      </w:r>
      <w:r>
        <w:rPr>
          <w:b/>
          <w:color w:val="000000"/>
          <w:sz w:val="26"/>
          <w:szCs w:val="26"/>
        </w:rPr>
        <w:t xml:space="preserve">», утвержденную постановлением Нерюнгринской районной администрации от 13.08.2019 года № 1303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7 сентября 2021 года</w:t>
        <w:tab/>
        <w:tab/>
        <w:tab/>
        <w:tab/>
        <w:tab/>
        <w:tab/>
        <w:tab/>
        <w:tab/>
        <w:t xml:space="preserve">  </w:t>
        <w:tab/>
        <w:t xml:space="preserve">               № 1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000000"/>
          <w:lang w:val="ru-RU"/>
        </w:rPr>
        <w:t xml:space="preserve">1. </w:t>
      </w:r>
      <w:r>
        <w:rPr>
          <w:b/>
          <w:color w:val="000000"/>
        </w:rPr>
        <w:t>Основание для проведения экспертизы:</w:t>
      </w:r>
      <w:r>
        <w:rPr>
          <w:color w:val="000000"/>
        </w:rPr>
        <w:t xml:space="preserve"> Федеральный закон от 07.02.2011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0000"/>
          <w:lang w:val="ru-RU"/>
        </w:rPr>
        <w:t>8.1 статьи 8  Положения о  К</w:t>
      </w:r>
      <w:r>
        <w:rPr>
          <w:color w:val="000000"/>
        </w:rPr>
        <w:t xml:space="preserve">онтрольно-счетной палате </w:t>
      </w:r>
      <w:r>
        <w:rPr>
          <w:color w:val="000000"/>
          <w:lang w:val="ru-RU"/>
        </w:rPr>
        <w:t>МО «Нерюнгринский район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Цель экспертизы: </w:t>
      </w:r>
      <w:r>
        <w:rPr>
          <w:color w:val="000000"/>
        </w:rPr>
        <w:t xml:space="preserve">оценка финансово-экономических обоснований на предмет внесения изменений в </w:t>
      </w:r>
      <w:r>
        <w:rPr>
          <w:bCs/>
          <w:color w:val="000000"/>
        </w:rPr>
        <w:t>Постановление Нерюнгринской районной администрации от 13.08.2019 года           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b/>
          <w:color w:val="000000"/>
        </w:rPr>
        <w:t xml:space="preserve">3. Предмет экспертизы: </w:t>
      </w:r>
      <w:r>
        <w:rPr>
          <w:bCs/>
          <w:color w:val="000000"/>
        </w:rPr>
        <w:t xml:space="preserve">проект постановления, материалы и документы </w:t>
      </w:r>
      <w:r>
        <w:rPr>
          <w:color w:val="00000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ект  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19-2023 годы», утвержденную постановлением Нерюнгринской районной администрации от 13.08.2019 № 1303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Cs/>
          <w:color w:val="000000"/>
        </w:rPr>
        <w:t>-  заключение Управления финансов Нерюнгринской районной администрации от 29.07.2021 г.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 заключение Управления экономического развития и муниципального заказа от  02.08.2021 г.   № 62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Правового управления Нерюнгринской районной администрации от 03.08.2021 г. № 02-13/11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Комиссии по противодействию коррупции в муниципальном образовании «Нерюнгринский район» от 13.08.2021 г. № 02-15/13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0000"/>
        </w:rPr>
        <w:t xml:space="preserve">Финансово-экономическая экспертиза проекта </w:t>
      </w:r>
      <w:r>
        <w:rPr>
          <w:bCs/>
          <w:color w:val="000000"/>
        </w:rPr>
        <w:t xml:space="preserve">проведена с учетом </w:t>
      </w:r>
      <w:r>
        <w:rPr>
          <w:color w:val="000000"/>
        </w:rPr>
        <w:t>П</w:t>
      </w:r>
      <w:hyperlink r:id="rId2">
        <w:r>
          <w:rPr>
            <w:rStyle w:val="InternetLink"/>
            <w:color w:val="000000"/>
          </w:rPr>
          <w:t>орядк</w:t>
        </w:r>
      </w:hyperlink>
      <w:r>
        <w:rPr>
          <w:color w:val="00000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 Жилищный кодекс Российской Федерации от 29.12.2004 № 188-ФЗ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21.11.2011 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Федеральный закон от 29.12.2012 года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Решение Нерюнгринского районного Совета депутатов от 22.12.2020 г. № 2-18 «О бюджете Нерюнгринского района на 2021 год и на плановый период 2022 и 2023 годов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Постановление Нерюнгринской районной администрации от 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В ходе финансово-экономического анализа установлено, что и</w:t>
      </w:r>
      <w:r>
        <w:rPr>
          <w:color w:val="000000"/>
          <w:lang w:bidi="ru-RU"/>
        </w:rPr>
        <w:t>зменения</w:t>
      </w:r>
      <w:r>
        <w:rPr>
          <w:color w:val="000000"/>
        </w:rPr>
        <w:t xml:space="preserve"> в</w:t>
      </w:r>
      <w:r>
        <w:rPr>
          <w:color w:val="000000"/>
          <w:lang w:bidi="ru-RU"/>
        </w:rPr>
        <w:t xml:space="preserve"> муниципальную программу вносятся </w:t>
      </w:r>
      <w:r>
        <w:rPr>
          <w:color w:val="000000"/>
        </w:rPr>
        <w:t>в связи с увеличением Финансирования мероприятий программы по интенсивному варианту</w:t>
      </w:r>
      <w:r>
        <w:rPr>
          <w:bCs/>
          <w:color w:val="000000"/>
        </w:rPr>
        <w:t>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базовому варианту увеличивается на 43 853,4 тыс. рублей за счет средств за счет внебюджетных источников  и составит 113 468,1 тыс. рублей: за счет средств муниципального бюджета Нерюнгринский район – 14 291,1 тыс. рублей, за счет внебюджетных источников – 99 177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19 году – 18 594,4 тыс. рублей: МБ – 3 718,9 тыс. рублей, ВБИ – 14 87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0 году – 23 649,0 тыс. рублей: МБ – 4 729,8 тыс. рублей, ВБИ – 18 919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1 году – 27 371,3 тыс. рублей: МБ – 5 842,4 тыс. рублей, ВБИ – 21 528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2 году ВБИ – 21 088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3 году ВБИ – 22 764,9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интенсивному варианту составит 124 431,1 тыс. рублей: за счет средств муниципального бюджета Нерюнгринский район – 25 254,4 тыс. рублей, за счет внебюджетных источников – 99 177,0     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19 году – 18 594,4 тыс. рублей: МБ – 3 718,9 тыс. рублей, ВБИ – 14 87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0 году – 23 649,0 тыс. рублей: МБ – 4 729,8 тыс. рублей, ВБИ – 18 919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1 году – 27 371,3 тыс. рублей: МБ – 5 842,4 тыс. рублей, ВБИ – 21 528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2 году – 26 360,6 тыс. рублей: МБ – 5 272,1 тыс. рублей, ВБИ – 21 088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3 году – 28 456,1 тыс. рублей: МБ – 5 691,2 тыс. рублей, ВБИ – 22 764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1-2023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22.12.2020 года № 2-18 «О бюджете Нерюнгринского района на 2021 год и плановый период 2022 и 2023 годов» (в редакции от 29.06.2021 № 1-23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еобходимо отметить, в соответствии с разделом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муниципальной программы основным условием является частичное возмещение расходов на приобретение жилого помещения по договору ипотечного кредитов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ключение в базовый вариант в 2022, 2023 годах финансирования за счет средств внебюджетных источников без соответствующего софинансирования за счет средств муниципального бюджета </w:t>
      </w:r>
      <w:r>
        <w:rPr>
          <w:b/>
          <w:bCs/>
          <w:i/>
          <w:color w:val="000000"/>
        </w:rPr>
        <w:t>не соответствует условиям муниципа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мотрев предоставленный проект</w:t>
      </w:r>
      <w:r>
        <w:rPr>
          <w:b/>
          <w:color w:val="000000"/>
        </w:rPr>
        <w:t xml:space="preserve"> </w:t>
      </w:r>
      <w:r>
        <w:rPr>
          <w:color w:val="000000"/>
        </w:rPr>
        <w:t>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19-2023 годы», утвержденную постановлением Нерюнгринской районной администрации от 13.08.2019 № 1303», Контрольно-счетная палата МО «Нерюнгринский район» предлагает учесть замеч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трольно-счетной палаты                 </w:t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color w:val="000000"/>
        </w:rPr>
        <w:t>МО «Нерюнгринский район»</w:t>
      </w:r>
      <w:bookmarkStart w:id="0" w:name="_GoBack"/>
      <w:bookmarkEnd w:id="0"/>
      <w:r>
        <w:rPr>
          <w:color w:val="000000"/>
        </w:rPr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2:00Z</dcterms:created>
  <dc:creator>kspruk</dc:creator>
  <dc:description/>
  <dc:language>en-US</dc:language>
  <cp:lastModifiedBy>Юлия</cp:lastModifiedBy>
  <cp:lastPrinted>2021-09-07T14:14:00Z</cp:lastPrinted>
  <dcterms:modified xsi:type="dcterms:W3CDTF">2021-09-07T05:32:00Z</dcterms:modified>
  <cp:revision>2</cp:revision>
  <dc:subject/>
  <dc:title/>
</cp:coreProperties>
</file>